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GB" w:eastAsia="zh-CN"/>
        </w:rPr>
        <w:t>CONFLICT OF INTERESTS DECLARATION</w:t>
      </w: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  <w:t>*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en-US"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26"/>
      </w:tblGrid>
      <w:tr>
        <w:trPr>
          <w:trHeight w:val="3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Reviewer’s name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Email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place, dat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  <w:t>Signature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I declare that between me and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263"/>
      </w:tblGrid>
      <w:tr>
        <w:trPr>
          <w:trHeight w:val="552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  <w:t xml:space="preserve">author* of the publication Ms/Mr  </w:t>
            </w:r>
          </w:p>
        </w:tc>
        <w:tc>
          <w:tcPr>
            <w:tcW w:w="6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  <w:t xml:space="preserve">co-author(s) of publication 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10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24" w:hRule="atLeast"/>
        </w:trPr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is no conflict of interests, that is: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are no direct personal relationships (blood relation, legal relationship, conflict),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eastAsia="SimSun;宋体" w:cs="Times New Roman"/>
          <w:sz w:val="26"/>
          <w:szCs w:val="26"/>
          <w:lang w:val="en-GB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there are no professional reporting relationships,</w:t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val="en-GB" w:eastAsia="zh-CN"/>
        </w:rPr>
        <w:t>– 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 xml:space="preserve">there was no direct scientific cooperation within the last two years preceding the review </w:t>
        <w:br/>
        <w:t> preparatio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SimSun;宋体" w:cs="Times New Roman"/>
        <w:sz w:val="18"/>
        <w:szCs w:val="18"/>
        <w:lang w:val="en-CA" w:eastAsia="zh-CN"/>
      </w:rPr>
    </w:pPr>
    <w:r>
      <w:rPr>
        <w:rFonts w:eastAsia="SimSun;宋体" w:cs="Times New Roman" w:ascii="Times New Roman" w:hAnsi="Times New Roman"/>
        <w:sz w:val="18"/>
        <w:szCs w:val="18"/>
        <w:lang w:val="en-CA" w:eastAsia="zh-CN"/>
      </w:rPr>
      <w:t>*Please fill and sign the manuscript review form back to Editorial Office.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>Dnipro University of Technology, Underground Mining Department, 19 Yavornytskoho Ave., building 4, room 57, Dnipro, 49005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Postal code: 49000 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/>
        </w:rPr>
        <w:t>mining.umd@gmail.com</w:t>
      </w:r>
    </w:hyperlink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ing.um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2:00Z</dcterms:created>
  <dc:creator>LVG</dc:creator>
  <dc:description/>
  <cp:keywords/>
  <dc:language>en-US</dc:language>
  <cp:lastModifiedBy>R_</cp:lastModifiedBy>
  <dcterms:modified xsi:type="dcterms:W3CDTF">2018-10-08T14:15:00Z</dcterms:modified>
  <cp:revision>3</cp:revision>
  <dc:subject/>
  <dc:title/>
</cp:coreProperties>
</file>